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1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9601200" cy="72961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729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755.95pt;height:574.45pt;mso-wrap-style:none;v-text-anchor:middle">
                <v:fill o:detectmouseclick="t" type="solid" color2="black"/>
                <v:stroke color="#d20000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172200</wp:posOffset>
                </wp:positionV>
                <wp:extent cx="2628900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0680"/>
                          <a:chOff x="0" y="0"/>
                          <a:chExt cx="2629080" cy="4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84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G Deserea Fancy;Segoe Script" w:hAnsi="FG Deserea Fancy;Segoe Script" w:eastAsia="Times New Roman" w:cs="FG Deserea Fancy;Segoe Script"/>
                                  <w:color w:val="auto"/>
                                  <w:lang w:val="en-US" w:bidi="ar-SA"/>
                                </w:rPr>
                                <w:t>Richard T.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86pt;width:206.95pt;height:38.65pt" coordorigin="10260,9720" coordsize="4139,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60;top:9720;width:4091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G Deserea Fancy;Segoe Script" w:hAnsi="FG Deserea Fancy;Segoe Script" w:eastAsia="Times New Roman" w:cs="FG Deserea Fancy;Segoe Script"/>
                            <w:color w:val="auto"/>
                            <w:lang w:val="en-US" w:bidi="ar-SA"/>
                          </w:rPr>
                          <w:t>Richard T. Smi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10441" to="14399,10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66294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22pt" to="264.5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663055</wp:posOffset>
                </wp:positionV>
                <wp:extent cx="2598420" cy="363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8.6pt;mso-wrap-distance-left:9.05pt;mso-wrap-distance-right:9.05pt;mso-wrap-distance-top:0pt;mso-wrap-distance-bottom:0pt;margin-top:524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463925</wp:posOffset>
                </wp:positionV>
                <wp:extent cx="8458200" cy="2590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;Arabic Typesetting" w:hAnsi="Pristina;Arabic Typesetting" w:cs="Pristina;Arabic Typeset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istina;Arabic Typesetting" w:ascii="Pristina;Arabic Typesetting" w:hAnsi="Pristina;Arabic Typesetting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04pt;mso-wrap-distance-left:9.05pt;mso-wrap-distance-right:9.05pt;mso-wrap-distance-top:0pt;mso-wrap-distance-bottom:0pt;margin-top:272.7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stina;Arabic Typesetting" w:hAnsi="Pristina;Arabic Typesetting" w:cs="Pristina;Arabic Typesetting"/>
                          <w:sz w:val="20"/>
                          <w:szCs w:val="20"/>
                        </w:rPr>
                      </w:pPr>
                      <w:r>
                        <w:rPr>
                          <w:rFonts w:cs="Pristina;Arabic Typesetting" w:ascii="Pristina;Arabic Typesetting" w:hAnsi="Pristina;Arabic Typesetting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01600</wp:posOffset>
                </wp:positionV>
                <wp:extent cx="9179560" cy="1941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4775" cy="18484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477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152.85pt;mso-wrap-distance-left:9.05pt;mso-wrap-distance-right:9.05pt;mso-wrap-distance-top:0pt;mso-wrap-distance-bottom:0pt;margin-top:8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4775" cy="18484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477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343535</wp:posOffset>
                </wp:positionV>
                <wp:extent cx="5556250" cy="474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37.35pt;mso-wrap-distance-left:9.05pt;mso-wrap-distance-right:9.05pt;mso-wrap-distance-top:0pt;mso-wrap-distance-bottom:0pt;margin-top:27.0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ff99" stroked="t" o:allowincell="f" style="position:absolute;margin-left:0pt;margin-top:-30.05pt;width:422.85pt;height:29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lbertus Extra Bold" w:hAnsi="Albertus Extra Bold" w:eastAsia="Albertus Extra Bold" w:cs="Albertus Extra Bold"/>
                                      <w:lang w:bidi="hi-IN"/>
                                    </w:rPr>
                                    <w:t>Honor Rol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onor Roll" style="font-family:&quot;Albertus Extra Bold&quot;;font-size:24pt"/>
                            <v:fill o:detectmouseclick="t" color2="#fefee9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6663055</wp:posOffset>
                </wp:positionV>
                <wp:extent cx="2598420" cy="363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8.6pt;mso-wrap-distance-left:9.05pt;mso-wrap-distance-right:9.05pt;mso-wrap-distance-top:0pt;mso-wrap-distance-bottom:0pt;margin-top:524.6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5749925</wp:posOffset>
                </wp:positionV>
                <wp:extent cx="1022350" cy="1518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425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19.55pt;mso-wrap-distance-left:9.05pt;mso-wrap-distance-right:9.05pt;mso-wrap-distance-top:0pt;mso-wrap-distance-bottom:0pt;margin-top:452.7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425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863725</wp:posOffset>
                </wp:positionV>
                <wp:extent cx="8755380" cy="3886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Hershey Junior High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96"/>
                                <w:szCs w:val="96"/>
                              </w:rPr>
                              <w:t>Joshua Ry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 xml:space="preserve">this Honor Roll certificate fo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>outstanding academic perform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>in the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8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 xml:space="preserve">Presented this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14th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 xml:space="preserve"> day of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February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06pt;mso-wrap-distance-left:9.05pt;mso-wrap-distance-right:9.05pt;mso-wrap-distance-top:0pt;mso-wrap-distance-bottom:0pt;margin-top:146.7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Hershey Junior High Schoo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>presen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96"/>
                          <w:szCs w:val="96"/>
                        </w:rPr>
                        <w:t>Joshua Rya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 xml:space="preserve">this Honor Roll certificate for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>outstanding academic performan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>in the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8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 xml:space="preserve">Presented this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14th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 xml:space="preserve"> day of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February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6121400</wp:posOffset>
                </wp:positionV>
                <wp:extent cx="2598420" cy="570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 Cathie's Hand;Futura" w:hAnsi="FG Cathie's Hand;Futura" w:cs="FG Cathie's Hand;Futur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G Cathie's Hand;Futura" w:ascii="FG Cathie's Hand;Futura" w:hAnsi="FG Cathie's Hand;Futura"/>
                                <w:sz w:val="40"/>
                                <w:szCs w:val="40"/>
                              </w:rPr>
                              <w:t>Janice Bry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4.9pt;mso-wrap-distance-left:9.05pt;mso-wrap-distance-right:9.05pt;mso-wrap-distance-top:0pt;mso-wrap-distance-bottom:0pt;margin-top:482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G Cathie's Hand;Futura" w:hAnsi="FG Cathie's Hand;Futura" w:cs="FG Cathie's Hand;Futura"/>
                          <w:sz w:val="40"/>
                          <w:szCs w:val="40"/>
                        </w:rPr>
                      </w:pPr>
                      <w:r>
                        <w:rPr>
                          <w:rFonts w:cs="FG Cathie's Hand;Futura" w:ascii="FG Cathie's Hand;Futura" w:hAnsi="FG Cathie's Hand;Futura"/>
                          <w:sz w:val="40"/>
                          <w:szCs w:val="40"/>
                        </w:rPr>
                        <w:t>Janice Bry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70830" cy="381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lbertus Extra Bold" w:hAnsi="Albertus Extra Bold" w:eastAsia="Albertus Extra Bold" w:cs="Albertus Extra Bold"/>
                                <w:lang w:bidi="hi-IN"/>
                              </w:rPr>
                              <w:t>Honor Ro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-30.05pt;width:422.8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lbertus Extra Bold" w:hAnsi="Albertus Extra Bold" w:eastAsia="Albertus Extra Bold" w:cs="Albertus Extra Bold"/>
                          <w:lang w:bidi="hi-IN"/>
                        </w:rPr>
                        <w:t>Honor Roll</w:t>
                      </w:r>
                    </w:p>
                  </w:txbxContent>
                </v:textbox>
                <v:path textpathok="t"/>
                <v:textpath on="t" fitshape="t" string="Honor Roll" style="font-family:&quot;Albertus Extra Bold&quot;;font-size:24pt"/>
                <v:fill o:detectmouseclick="t" color2="#fefee9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G Deserea Fancy">
    <w:altName w:val="Segoe Script"/>
    <w:charset w:val="00"/>
    <w:family w:val="auto"/>
    <w:pitch w:val="variable"/>
  </w:font>
  <w:font w:name="Pristina">
    <w:altName w:val="Arabic Typesetting"/>
    <w:charset w:val="00"/>
    <w:family w:val="script"/>
    <w:pitch w:val="variable"/>
  </w:font>
  <w:font w:name="Albertus Extra Bold">
    <w:charset w:val="01"/>
    <w:family w:val="roman"/>
    <w:pitch w:val="default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FG Cathie's Hand">
    <w:altName w:val="Futur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5:00Z</dcterms:created>
  <dc:creator>Jennifer Lassiter</dc:creator>
  <dc:description/>
  <dc:language>en-US</dc:language>
  <cp:lastModifiedBy>home</cp:lastModifiedBy>
  <cp:lastPrinted>2012-01-30T16:13:00Z</cp:lastPrinted>
  <dcterms:modified xsi:type="dcterms:W3CDTF">2015-06-29T06:55:00Z</dcterms:modified>
  <cp:revision>2</cp:revision>
  <dc:subject/>
  <dc:title/>
</cp:coreProperties>
</file>