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26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color w:val="000000"/>
          <w:sz w:val="24"/>
        </w:rPr>
        <w:t>XYZ Limited” is committed to: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/>
      </w:pPr>
      <w:r>
        <w:rPr>
          <w:rFonts w:cs="Arial" w:ascii="Arial" w:hAnsi="Arial"/>
          <w:b/>
          <w:color w:val="000000"/>
          <w:sz w:val="24"/>
        </w:rPr>
        <w:t>Providing customers with high quality installations and services which meet requirements and are fit for their purpos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erating the business to the systems required by ISO 9001: 2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hancing the skills of management and staff through review and actively pursuing an on-going training policy, the objective of which is to prepare staff to perform their work more effectivel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moting the culture of continual quality improvements and the philosophy of getting things “right first time”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gorously controlling the supply, installation and completion to programme of all projec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tLeast" w:line="240" w:before="0" w:after="120"/>
        <w:ind w:left="2160" w:right="833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moting the quality management systems and ensuring implementation is achieved by internal auditing, management review, corrective and preventive action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701" w:right="835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120"/>
        <w:ind w:left="1080" w:right="83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veryone is responsible for the quality within the company and for maintaining high standard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5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5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0" w:right="560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0" w:right="560" w:firstLine="26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 </w:t>
      </w:r>
      <w:r>
        <w:rPr>
          <w:rFonts w:cs="Arial" w:ascii="Arial" w:hAnsi="Arial"/>
          <w:b/>
          <w:color w:val="000000"/>
          <w:sz w:val="18"/>
        </w:rPr>
        <w:t>24</w:t>
      </w:r>
      <w:r>
        <w:rPr>
          <w:rFonts w:cs="Arial" w:ascii="Arial" w:hAnsi="Arial"/>
          <w:b/>
          <w:color w:val="000000"/>
          <w:sz w:val="18"/>
          <w:vertAlign w:val="superscript"/>
        </w:rPr>
        <w:t>th</w:t>
      </w:r>
      <w:r>
        <w:rPr>
          <w:rFonts w:cs="Arial" w:ascii="Arial" w:hAnsi="Arial"/>
          <w:b/>
          <w:color w:val="000000"/>
          <w:sz w:val="18"/>
        </w:rPr>
        <w:t xml:space="preserve"> August, 200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0" w:right="560" w:firstLine="26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naging Direct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is only an example, each organisation will have its own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quality policy should be a framework for your quality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should consider displaying and raising awareness of the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olicy should be signed by the highest official of the organis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1413"/>
      <w:gridCol w:w="1460"/>
      <w:gridCol w:w="2168"/>
      <w:gridCol w:w="1814"/>
    </w:tblGrid>
    <w:tr>
      <w:trPr/>
      <w:tc>
        <w:tcPr>
          <w:tcW w:w="2215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. Ref.</w:t>
          </w:r>
        </w:p>
      </w:tc>
      <w:tc>
        <w:tcPr>
          <w:tcW w:w="1413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1460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</w:t>
          </w:r>
        </w:p>
      </w:tc>
      <w:tc>
        <w:tcPr>
          <w:tcW w:w="21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Template Author</w:t>
          </w:r>
        </w:p>
      </w:tc>
      <w:tc>
        <w:tcPr>
          <w:tcW w:w="1814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</w:tr>
    <w:tr>
      <w:trPr/>
      <w:tc>
        <w:tcPr>
          <w:tcW w:w="221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QPY-SAMPLE-9001</w:t>
          </w:r>
        </w:p>
      </w:tc>
      <w:tc>
        <w:tcPr>
          <w:tcW w:w="1413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0</w:t>
          </w:r>
        </w:p>
      </w:tc>
      <w:tc>
        <w:tcPr>
          <w:tcW w:w="146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4/08/2004</w:t>
          </w:r>
        </w:p>
      </w:tc>
      <w:tc>
        <w:tcPr>
          <w:tcW w:w="2168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k Helm</w:t>
          </w:r>
        </w:p>
      </w:tc>
      <w:tc>
        <w:tcPr>
          <w:tcW w:w="181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>© Sovereign Certification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QUALITY POLICY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SO 9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28:00Z</dcterms:created>
  <dc:creator>Mark Helm</dc:creator>
  <dc:description/>
  <dc:language>en-US</dc:language>
  <cp:lastModifiedBy>Mark Helm</cp:lastModifiedBy>
  <dcterms:modified xsi:type="dcterms:W3CDTF">2004-08-27T18:41:00Z</dcterms:modified>
  <cp:revision>10</cp:revision>
  <dc:subject>ISO 9001</dc:subject>
  <dc:title>Quality Policy - Template</dc:title>
</cp:coreProperties>
</file>