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sensual Relationship Agreement</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ir imperfections, love contracts can help protect employers from exposure to employment discrimination lawsuits, including the ever-growing flood of retaliation claims, which rose to the No. 2 charge filed with the U.S. Equal Employment Opportunity Commission (EEOC) in 2007.</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s with love contracts can be minimized if they include: </w:t>
      </w:r>
    </w:p>
    <w:p>
      <w:pPr>
        <w:pStyle w:val="Normal"/>
        <w:numPr>
          <w:ilvl w:val="0"/>
          <w:numId w:val="2"/>
        </w:numPr>
        <w:spacing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reference to or recitation of the company’s sexual harassment policy and an acknowledgment that the employees are familiar with the policy.</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ffirmation that the relationship is consensual and freely entered into, and that each employee agrees to waive the right to assert a claim for sexual harassment for any conduct by the other prior to the signing of the contract.</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that the employees will not seek or accept a position where one reports to the other.</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greement, if one of the employees already supervises the other, that the supervisor will be removed from any decision-making authority over the subordinate.</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greement that any dispute arising from the relationship or the contract will be resolved through mediation, an intra-company dispute resolution procedure or arbitration.</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ommendation that employees consult an attorney before signing the contract. </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admonition that dating employees are expected to follow certain guidelines, such as professional behavior at work and refraining from displays of affection at work.</w:t>
      </w:r>
    </w:p>
    <w:p>
      <w:pPr>
        <w:pStyle w:val="Normal"/>
        <w:numPr>
          <w:ilvl w:val="0"/>
          <w:numId w:val="2"/>
        </w:numPr>
        <w:spacing w:before="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firmation that each employee respects the right of the other to end the relationship at any point, and a reaffirmation by the company that either employee can end the relationship without fear of work-related retaliation.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ritten Policy</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should then include the policy for love contracts in the employee handbook, disseminate it throughout the workplace using the usual modes of communication for HR policies, and include it as part of the employee anti-sexual harassment training.</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ny should make it absolutely clear that any employee involved in a workplace relationship is obligated to meet with an HR representative and advise him or her of the relationship.</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ir Enforcement</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certain that the policy is applied fairly and consistently, if management or HR becomes aware of a workplace romance, someone should be designated to approach both members of the couple and ask them to sign a love contract. Signing is voluntary as mandatory signing could violate a right to privacy issue. Last, but very importantly, love contracts have not yet been tested in the courts.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place romance policies should apply to all employees in the company, including senior management. The policies should be well-publicized, updated annually, and incorporated into employee training, and should contain a clear explanation of the organization’s procedure for investigating and responding to claims. Employees should be counseled that even though the company may not prohibit dating between employees, displays of affection are simply not acceptable in the workplace.</w:t>
      </w:r>
    </w:p>
    <w:p>
      <w:pPr>
        <w:pStyle w:val="Normal"/>
        <w:pBdr>
          <w:bottom w:val="single" w:sz="12" w:space="1" w:color="000000"/>
        </w:pBdr>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Workplace Fraterniza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Times New Roman" w:ascii="Times New Roman" w:hAnsi="Times New Roman"/>
          <w:sz w:val="24"/>
          <w:szCs w:val="24"/>
        </w:rPr>
        <w:tab/>
        <w:t xml:space="preserve">Our company has a policy prohibiting sexual harassment in the workplace. This policy applies to all employees of the Company, including supervisors, managers, and executives.  While the Company does not encourage co-employee dating or entering into consensual social relationships with other employees, the Company cautions employees not to let such fraternization affect their job performance. The Company allows fraternization provided: both parties mutually and voluntarily consent to the social relationship; the relationship does not breach corporate values; and the relationship does not affect judgment or performance of duties of involved employees or negatively impact the common good of the Company.  To ensure that social relationships do not adversely affect the workplace, employees who enter into such relationships must comply with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fy the Human Resource Director of the relation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Company's policy prohibiting Sexual Hara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the Company's Consensual Relationship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possible reassignment if the social relationship involves a subordinate employ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pPr>
      <w:r>
        <w:rPr>
          <w:rFonts w:eastAsia="Times New Roman" w:cs="Times New Roman" w:ascii="Times New Roman" w:hAnsi="Times New Roman"/>
          <w:sz w:val="24"/>
          <w:szCs w:val="24"/>
        </w:rPr>
        <w:t xml:space="preserve">Behave professionally at all times - avoiding indiscreet behavior while at the workplace or while on Company time or business including refraining from public displays of sexual affection, sexual innuendo, suggestive comments and sexually oriented jo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gree to confidential counseling by the Company’s Employee Assistance Program regarding the issues surrounding workplace dat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fy the Human Resource Director should the social relationship term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Times New Roman" w:ascii="Times New Roman" w:hAnsi="Times New Roman"/>
          <w:sz w:val="24"/>
          <w:szCs w:val="24"/>
        </w:rPr>
        <w:tab/>
        <w:t xml:space="preserve">Employees found in violation of this policy will be subject to disciplinary action up to and including termination. The Company reserves the right to make decisions in the best interest of the organization including reassignment, transfer or separating employees wher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e Consensual Relationship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Times New Roman" w:ascii="Times New Roman" w:hAnsi="Times New Roman"/>
          <w:sz w:val="24"/>
          <w:szCs w:val="24"/>
        </w:rPr>
        <w:tab/>
        <w:t xml:space="preserve">Employee, employed by the Company as a _______________, and Employee, employed by the Company as a _______________, hereby notifies the Company that we wish to enter into a voluntary and mutual consensual social relationship. In entering into this relationship, we both understand the company policy on dating and do not find our relationship to be in violation of the policy and agree that we are both free to end the social relationship at any time. Should the social relationship end, we both agree that we shall not allow the breakup to negatively impact the performance of our du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cs="Times New Roman" w:ascii="Times New Roman" w:hAnsi="Times New Roman"/>
          <w:sz w:val="24"/>
          <w:szCs w:val="24"/>
        </w:rPr>
        <w:tab/>
        <w:t xml:space="preserve">Before signing this Consensual Relationship Contract, we received and reviewed the Company's Employee Dating Policy, a copy of which is attached. By signing below, we acknowledge that the social relationship between us does not violate the Company's Employee Dating Policy, and that entering into the social relationship has not been made a condition or term of 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tab/>
        <w:tab/>
        <w:tab/>
        <w:tab/>
        <w:tab/>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pPr>
      <w:r>
        <w:rPr>
          <w:rFonts w:eastAsia="Times New Roman" w:cs="Times New Roman" w:ascii="Times New Roman" w:hAnsi="Times New Roman"/>
          <w:sz w:val="24"/>
          <w:szCs w:val="24"/>
        </w:rPr>
        <w:t>Employee</w:t>
        <w:tab/>
        <w:t>Date</w:t>
        <w:tab/>
        <w:tab/>
        <w:tab/>
        <w:tab/>
        <w:tab/>
        <w:t>Employee</w:t>
        <w:tab/>
        <w:t>Dat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The foregoing has been prepared for the general information of webinar participants of Avant Resources Business Education. It is not meant to provide legal advice with respect to any specific matter and should not be acted upon without professional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0"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Endtag">
    <w:name w:val="end-tag"/>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tity">
    <w:name w:val="entit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ind w:left="0" w:hanging="0"/>
      <w:jc w:val="left"/>
    </w:pPr>
    <w:rPr>
      <w:rFonts w:ascii="Courier New" w:hAnsi="Courier New" w:eastAsia="Times New Roman" w:cs="Courier New"/>
      <w:sz w:val="20"/>
      <w:szCs w:val="20"/>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9:00Z</dcterms:created>
  <dc:creator>Brent</dc:creator>
  <dc:description/>
  <cp:keywords/>
  <dc:language>en-US</dc:language>
  <cp:lastModifiedBy>Avant Resources</cp:lastModifiedBy>
  <dcterms:modified xsi:type="dcterms:W3CDTF">2009-11-09T19:29:00Z</dcterms:modified>
  <cp:revision>2</cp:revision>
  <dc:subject/>
  <dc:title>Consensual Relationship Agreement</dc:title>
</cp:coreProperties>
</file>