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"/>
          <w:rFonts w:cs="Arial" w:ascii="Arial" w:hAnsi="Arial"/>
          <w:b/>
          <w:szCs w:val="20"/>
          <w:u w:val="single"/>
        </w:rPr>
        <w:t>TO WHOM IT MAY CONCERN</w:t>
      </w:r>
      <w:r>
        <w:rPr>
          <w:rStyle w:val="Postbody"/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360"/>
        <w:rPr>
          <w:rStyle w:val="Postbody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This is to certify that Shri/Smt/Km. ………………………………………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 xml:space="preserve">Son/daughter/wife of Shri/Smt.…………………………………………. 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Residing at …………………………………………………….. ……… is permanently serving as …………………………………………… in the office/department of ………………………………………………. And is now posted at …………………………….. His/Her basic pay is ……….</w:t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(Rupees ………………………….) only in the scale of pay Rs. ……… …........ and total emolument in the month of …………… is Rs. ………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(Rupees ………………………………) only.</w:t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 xml:space="preserve">Date of Birth :-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 xml:space="preserve">Date of joining :-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Dated/……………. Signature of the Employer/HOD/DDO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Name: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Designation: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Seal: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W/ Salary Certificate</w:t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(Surety/ Guarantor)</w:t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Amit</dc:creator>
  <dc:description/>
  <cp:keywords/>
  <dc:language>en-US</dc:language>
  <cp:lastModifiedBy>Bblabs</cp:lastModifiedBy>
  <dcterms:modified xsi:type="dcterms:W3CDTF">2015-07-22T12:28:00Z</dcterms:modified>
  <cp:revision>3</cp:revision>
  <dc:subject/>
  <dc:title>TO WHOM IT MAY CONCERN </dc:title>
</cp:coreProperties>
</file>